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第一课第一节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悄悄变化的我</w:t>
      </w:r>
    </w:p>
    <w:p>
      <w:pPr>
        <w:pStyle w:val="Normal"/>
        <w:jc w:val="left"/>
        <w:rPr>
          <w:rFonts w:ascii="宋体;es New Roman" w:hAnsi="宋体;es New Roman" w:cs="宋体;es New Roman"/>
          <w:bCs/>
          <w:szCs w:val="21"/>
        </w:rPr>
      </w:pPr>
      <w:r>
        <w:rPr>
          <w:rFonts w:cs="宋体;es New Roman" w:ascii="宋体;es New Roman" w:hAnsi="宋体;es New Roman"/>
          <w:bCs/>
          <w:szCs w:val="21"/>
        </w:rPr>
        <w:t>1</w:t>
      </w:r>
      <w:r>
        <w:rPr>
          <w:rFonts w:ascii="宋体;es New Roman" w:hAnsi="宋体;es New Roman" w:cs="宋体;es New Roman"/>
          <w:bCs/>
          <w:szCs w:val="21"/>
        </w:rPr>
        <w:t>、青春期是人一生中身体发育的重要时期。下列不属于这一时期变化的是（  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身体外形的变化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内部器官的完善</w:t>
      </w:r>
      <w:r>
        <w:rPr>
          <w:rFonts w:eastAsia="Times New Roman"/>
        </w:rPr>
        <w:t xml:space="preserve">         </w:t>
      </w:r>
    </w:p>
    <w:p>
      <w:pPr>
        <w:pStyle w:val="Normal"/>
        <w:spacing w:lineRule="auto" w:line="360"/>
        <w:rPr/>
      </w:pPr>
      <w:r>
        <w:rPr/>
        <w:t>C</w:t>
      </w:r>
      <w:r>
        <w:rPr/>
        <w:t>、性机能的成熟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、乳牙的替换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有人在一篇献给大学毕业生</w:t>
      </w:r>
      <w:r>
        <w:rPr>
          <w:color w:val="000000"/>
        </w:rPr>
        <w:t>的文章中写道</w:t>
      </w:r>
      <w:r>
        <w:rPr/>
        <w:t>：“播下一个想法，你会收获一项行动；播下一项行动，你会收获一个习惯；播下一个习惯，你会收获一种命运。扬起青春的风帆，直面人生，青春年少的我们在路上。”为了扬起青春的风帆，我们应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①</w:t>
      </w:r>
      <w:r>
        <w:rPr/>
        <w:t>每天站在新的起跑线上，迎接新的挑战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②</w:t>
      </w:r>
      <w:r>
        <w:rPr/>
        <w:t>尽情放飞自己的梦想，并努力追寻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③</w:t>
      </w:r>
      <w:r>
        <w:rPr/>
        <w:t>不怕失败，相信一切可以从头再来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④</w:t>
      </w:r>
      <w:r>
        <w:rPr/>
        <w:t>尽情地享受人生，因为人生苦短，青春易失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①②④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小明进入初中后，在家总爱和父母顶嘴，在学校也经常与同学闹矛盾，心理很是苦恼，为了消除这些苦恼，你认为他应当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我行我素，唯我独尊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、主动与别人沟通，寻求帮助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、符合青春期的心理特点，顺其自然</w:t>
      </w:r>
      <w:r>
        <w:rPr>
          <w:rFonts w:eastAsia="Times New Roman"/>
        </w:rPr>
        <w:t xml:space="preserve">            </w:t>
      </w:r>
      <w:r>
        <w:rPr/>
        <w:t>D</w:t>
      </w:r>
      <w:r>
        <w:rPr/>
        <w:t>、自我封闭，少与别人往来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4</w:t>
      </w:r>
      <w:r>
        <w:rPr>
          <w:rFonts w:ascii="宋体;es New Roman" w:hAnsi="宋体;es New Roman" w:cs="宋体;es New Roman"/>
        </w:rPr>
        <w:t>、进入青春期，同学们开始在意自己的体态和容貌。有人为自己个子矮而自卑，有人为自己长的丑而烦恼，我们要（    ）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①</w:t>
      </w:r>
      <w:r>
        <w:rPr/>
        <w:t>接受现实，学会欣赏自己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②</w:t>
      </w:r>
      <w:r>
        <w:rPr/>
        <w:t>发现自己的优势，学会欣赏自己独特的美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③</w:t>
      </w:r>
      <w:r>
        <w:rPr/>
        <w:t>相信自己是独一无二的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④</w:t>
      </w:r>
      <w:r>
        <w:rPr/>
        <w:t>学会以积极的心态接纳自己的形象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①②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①②④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要处理好青春期的烦恼，我们不应该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主动寻求父母、老师、同学的帮助</w:t>
      </w:r>
      <w:r>
        <w:rPr>
          <w:rFonts w:eastAsia="Times New Roman"/>
        </w:rPr>
        <w:t xml:space="preserve">       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多参加社会公益活动，享受奉献的快乐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多参加科技、文体活动，培养自己的高雅情趣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在不开心的时候，找周围的同学出气</w:t>
      </w:r>
    </w:p>
    <w:p>
      <w:pPr>
        <w:pStyle w:val="Normal"/>
        <w:spacing w:lineRule="auto" w:line="360"/>
        <w:rPr/>
      </w:pPr>
      <w:r>
        <w:rPr/>
        <w:t>6</w:t>
      </w:r>
      <w:r>
        <w:rPr/>
        <w:t>、生活中有的同学喜欢拿别人的生理发育特点开玩笑，说三道四</w:t>
      </w:r>
      <w:r>
        <w:rPr/>
        <w:t>.</w:t>
      </w:r>
      <w:r>
        <w:rPr/>
        <w:t>叫这个“傻大个”，叫那个“小胡子”，说那个“满天星”。这种做法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</w:rPr>
        <w:t>①</w:t>
      </w:r>
      <w:r>
        <w:rPr/>
        <w:t>是不可取的，是不道德的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</w:rPr>
        <w:t>②</w:t>
      </w:r>
      <w:r>
        <w:rPr/>
        <w:t>会给对方造成心理负担甚至是伤害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Cs w:val="21"/>
        </w:rPr>
      </w:pPr>
      <w:r>
        <w:rPr>
          <w:rFonts w:cs="宋体;es New Roman" w:ascii="宋体;es New Roman" w:hAnsi="宋体;es New Roman"/>
        </w:rPr>
        <w:t>③</w:t>
      </w:r>
      <w:r>
        <w:rPr/>
        <w:t>这样生活才有乐趣可言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</w:rPr>
        <w:t>④</w:t>
      </w:r>
      <w:r>
        <w:rPr>
          <w:rFonts w:eastAsia="Times New Roman"/>
        </w:rPr>
        <w:t xml:space="preserve"> </w:t>
      </w:r>
      <w:r>
        <w:rPr/>
        <w:t>是对同学的不尊重，应该坚决杜绝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/>
        <w:t>A</w:t>
      </w:r>
      <w:r>
        <w:rPr/>
        <w:t>、①③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②③④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①②③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、①②④</w:t>
      </w:r>
    </w:p>
    <w:p>
      <w:pPr>
        <w:pStyle w:val="Normal"/>
        <w:spacing w:lineRule="auto" w:line="360"/>
        <w:rPr/>
      </w:pPr>
      <w:r>
        <w:rPr/>
        <w:t>7</w:t>
      </w:r>
      <w:r>
        <w:rPr/>
        <w:t>、青春期的我们心理上充满了矛盾，要做到成长不烦恼，可以尝试学会当自己的“心理医生”，下列做法中不可取的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听音乐、打球</w:t>
      </w:r>
      <w:r>
        <w:rPr>
          <w:rFonts w:eastAsia="Times New Roman"/>
        </w:rPr>
        <w:t xml:space="preserve">                      </w:t>
      </w:r>
      <w:r>
        <w:rPr/>
        <w:t>B.</w:t>
      </w:r>
      <w:r>
        <w:rPr/>
        <w:t>给好朋友写信或记成长日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进网吧，找网友聊天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找同学交流，共享成长的体验</w:t>
      </w:r>
    </w:p>
    <w:p>
      <w:pPr>
        <w:pStyle w:val="Normal"/>
        <w:spacing w:lineRule="auto" w:line="360"/>
        <w:rPr/>
      </w:pPr>
      <w:r>
        <w:rPr/>
        <w:t>8</w:t>
      </w:r>
      <w:r>
        <w:rPr/>
        <w:t>、初中学生一方面渴望交际，一方面又易感到孤独，不愿与人交往。这主要表现为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A.</w:t>
      </w:r>
      <w:r>
        <w:rPr/>
        <w:t>初中生难以琢磨，多变无常</w:t>
      </w:r>
      <w:r>
        <w:rPr>
          <w:rFonts w:eastAsia="Times New Roman"/>
        </w:rPr>
        <w:t xml:space="preserve">                      </w:t>
      </w:r>
    </w:p>
    <w:p>
      <w:pPr>
        <w:pStyle w:val="Normal"/>
        <w:spacing w:lineRule="auto" w:line="360"/>
        <w:rPr/>
      </w:pPr>
      <w:r>
        <w:rPr/>
        <w:t>B.</w:t>
      </w:r>
      <w:r>
        <w:rPr/>
        <w:t>过渡自尊会严重影响同学交往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C.</w:t>
      </w:r>
      <w:r>
        <w:rPr/>
        <w:t>学会与人交往不是容易的事</w:t>
      </w:r>
      <w:r>
        <w:rPr>
          <w:rFonts w:eastAsia="Times New Roman"/>
        </w:rPr>
        <w:t xml:space="preserve">               </w:t>
      </w:r>
    </w:p>
    <w:p>
      <w:pPr>
        <w:pStyle w:val="Normal"/>
        <w:spacing w:lineRule="auto" w:line="360"/>
        <w:rPr/>
      </w:pPr>
      <w:r>
        <w:rPr/>
        <w:t>D.</w:t>
      </w:r>
      <w:r>
        <w:rPr/>
        <w:t>初中生青春期存在矛盾心理。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七年级（</w:t>
      </w:r>
      <w:r>
        <w:rPr/>
        <w:t>3</w:t>
      </w:r>
      <w:r>
        <w:rPr/>
        <w:t>）班的小红同学觉</w:t>
      </w:r>
      <w:r>
        <w:rPr>
          <w:color w:val="000000"/>
        </w:rPr>
        <w:t>得自己不是小</w:t>
      </w:r>
      <w:r>
        <w:rPr/>
        <w:t>孩子了，很多事情都不愿让爸妈知道，可碰上“大麻烦”又渴望爸妈的帮助；喜欢在同学面前表现自己，又怕别人说三道四；总觉得长大了，可还是经常做傻事……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小红同学遇到的矛盾属于什么矛盾？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你遇到哪些类似的矛盾？（请写出两个以上）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请你同小红同学沟通一下，谈谈你对这些矛盾的正确认识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同学们，或许你对明天充满</w:t>
      </w:r>
      <w:r>
        <w:rPr>
          <w:color w:val="000000"/>
        </w:rPr>
        <w:t>了憧憬和希望</w:t>
      </w:r>
      <w:r>
        <w:rPr/>
        <w:t>。可是如果没有今天的努力和奋斗，理想就可能成为永远的梦想！为了激发同学们的热情，燃烧起青春的火焰。某校七年级三班举办了一次以青春为主题的演讲比赛。请你参与本次比赛，并完成下列任务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请你拟订：请你为本次比赛拟订一个题目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请你为同学写一句青春的寄语，让同学开始青春的远航。</w:t>
      </w:r>
    </w:p>
    <w:p>
      <w:pPr>
        <w:pStyle w:val="Normal"/>
        <w:spacing w:lineRule="auto" w:line="360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参考答案</w:t>
      </w:r>
    </w:p>
    <w:p>
      <w:pPr>
        <w:pStyle w:val="Normal"/>
        <w:spacing w:lineRule="exact" w:line="400"/>
        <w:jc w:val="left"/>
        <w:rPr/>
      </w:pPr>
      <w:r>
        <w:rPr/>
        <w:t>1</w:t>
      </w:r>
      <w:r>
        <w:rPr/>
        <w:t>、</w:t>
      </w:r>
      <w:r>
        <w:rPr/>
        <w:t>D            2</w:t>
      </w:r>
      <w:r>
        <w:rPr/>
        <w:t>、</w:t>
      </w:r>
      <w:r>
        <w:rPr/>
        <w:t>C            3</w:t>
      </w:r>
      <w:r>
        <w:rPr/>
        <w:t>、</w:t>
      </w:r>
      <w:r>
        <w:rPr/>
        <w:t>B             4</w:t>
      </w:r>
      <w:r>
        <w:rPr/>
        <w:t>、</w:t>
      </w:r>
      <w:r>
        <w:rPr/>
        <w:t xml:space="preserve">A        </w:t>
      </w:r>
    </w:p>
    <w:p>
      <w:pPr>
        <w:pStyle w:val="Normal"/>
        <w:spacing w:lineRule="exact" w:line="400"/>
        <w:jc w:val="left"/>
        <w:rPr>
          <w:b/>
          <w:b/>
          <w:bCs/>
          <w:sz w:val="32"/>
          <w:szCs w:val="40"/>
        </w:rPr>
      </w:pPr>
      <w:r>
        <w:rPr/>
        <w:t>5</w:t>
      </w:r>
      <w:r>
        <w:rPr/>
        <w:t>、</w:t>
      </w:r>
      <w:r>
        <w:rPr/>
        <w:t>D            6</w:t>
      </w:r>
      <w:r>
        <w:rPr/>
        <w:t>、</w:t>
      </w:r>
      <w:r>
        <w:rPr/>
        <w:t>D            7</w:t>
      </w:r>
      <w:r>
        <w:rPr/>
        <w:t>、</w:t>
      </w:r>
      <w:r>
        <w:rPr/>
        <w:t>C             8</w:t>
      </w:r>
      <w:r>
        <w:rPr/>
        <w:t>、</w:t>
      </w:r>
      <w:r>
        <w:rPr/>
        <w:t>D</w:t>
      </w:r>
    </w:p>
    <w:p>
      <w:pPr>
        <w:pStyle w:val="Normal"/>
        <w:spacing w:lineRule="auto" w:line="360"/>
        <w:rPr/>
      </w:pPr>
      <w:r>
        <w:rPr/>
        <w:t>9</w:t>
      </w:r>
      <w:r>
        <w:rPr/>
        <w:t>、（</w:t>
      </w:r>
      <w:r>
        <w:rPr/>
        <w:t>1</w:t>
      </w:r>
      <w:r>
        <w:rPr/>
        <w:t>）青春期的矛盾心理。反抗与依赖、闭锁与开放、勇敢与怯懦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言之有理即可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青春期是</w:t>
      </w:r>
      <w:r>
        <w:rPr>
          <w:color w:val="000000"/>
        </w:rPr>
        <w:t>一个极为特殊</w:t>
      </w:r>
      <w:r>
        <w:rPr/>
        <w:t>的阶段，生理发育十分迅速，而心理发展速度相对滞后，身心处于一种不平衡状态，引发种种心理发展上的矛盾。青春期的心理矛盾有时让我们烦恼，但也为我们的成长提供了契机。积极面对和处理这些心理矛盾，我们才能健康成长。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、（</w:t>
      </w:r>
      <w:r>
        <w:rPr/>
        <w:t>1</w:t>
      </w:r>
      <w:r>
        <w:rPr/>
        <w:t>）示例：“我的青春我做主”、“唱响我们的青春之歌”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“青春，永远是美好的</w:t>
      </w:r>
      <w:r>
        <w:rPr>
          <w:color w:val="000000"/>
        </w:rPr>
        <w:t>，但真正的青</w:t>
      </w:r>
      <w:r>
        <w:rPr/>
        <w:t>春，只属于这些永远力争上游的人，永远谦虚的人！”；“青年是多么美丽！发光发热，充满了彩色与梦幻，青春是书的第一章，是永远无终结的故事。”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1372" w:right="1372" w:gutter="0" w:header="340" w:top="1134" w:footer="425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D64B3"/>
      <w:u w:val="none"/>
    </w:rPr>
  </w:style>
  <w:style w:type="character" w:styleId="CharChar">
    <w:name w:val=" Char Char"/>
    <w:qFormat/>
    <w:rPr>
      <w:rFonts w:eastAsia="宋体;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15:00Z</dcterms:created>
  <dc:creator/>
  <dc:description/>
  <cp:keywords/>
  <dc:language>en-US</dc:language>
  <cp:lastModifiedBy>MC SYSTEM</cp:lastModifiedBy>
  <dcterms:modified xsi:type="dcterms:W3CDTF">2017-04-30T07:20:00Z</dcterms:modified>
  <cp:revision>4</cp:revision>
  <dc:subject/>
  <dc:title/>
</cp:coreProperties>
</file>